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16GE-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4403090" cy="1465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574" r="-2" b="3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光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16GE-2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1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安装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配挂耳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m*125mm*3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Kg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16GE-2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6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*125*3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光模块）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16GE-2S20A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6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*125*3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光模块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06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D9025A0B48FF8E77EB7F04B5C1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