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482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01520" cy="1734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8" r="-2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21255" cy="173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81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百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482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纤收发器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Act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518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1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头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1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mm*100mm*2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82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2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82E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2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10T01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48679DF5B459C8B9ED327896E4A64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