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汇聚光纤收发器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8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光纤收发器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CE-MD2404U-28S20B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4792980" cy="1825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8235" r="-2" b="3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概述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千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纤收发器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百兆光口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/100/10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自适应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RJ4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接口。用户可根据需要选用不同光口模块，例如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单模、单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双纤、单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20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等。可实现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以太网的光、电信号之间的无缝连接。优质芯片，性能稳定，质量优良，使用简单方便，具有较高的性价比。适用于小型光纤以太网和有特别需要的光纤以太网络中。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特点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个光口和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个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RJ45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（可选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接口支持多模双纤、单模双纤、单模单纤三种光纤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能自适应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/1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半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口支持直通或交叉自动识别功能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AUTO-MDIX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全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流量控制，能防止广播风暴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最大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632 bytes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长信息包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功耗小，发热少，稳定性好</w:t>
      </w:r>
    </w:p>
    <w:p>
      <w:pPr>
        <w:pStyle w:val="Normal"/>
        <w:tabs>
          <w:tab w:val="clear" w:pos="420"/>
          <w:tab w:val="center" w:pos="5040" w:leader="none"/>
        </w:tabs>
        <w:spacing w:lineRule="atLeast" w:line="40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电模块，支持热插拔。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ab/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06"/>
      </w:tblGrid>
      <w:tr>
        <w:trPr>
          <w:trHeight w:val="42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E-MD2404U-28S20B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光千电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光纤收发器</w:t>
            </w:r>
          </w:p>
        </w:tc>
      </w:tr>
      <w:tr>
        <w:trPr>
          <w:trHeight w:val="31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协议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EEE802.3  IEEE802.3x  IEEE802.3i </w:t>
            </w:r>
          </w:p>
        </w:tc>
      </w:tr>
      <w:tr>
        <w:trPr>
          <w:trHeight w:val="285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E802.3z IEEE802.3u  IEEE802.3ab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网络电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口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 Bas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动侦测，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双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I/MDI-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模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转发（全线速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板带宽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Gbps 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率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88Mpps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表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缓存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灯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k/Ac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-Link/Act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帧长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1518 Byte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口传输距离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BASE-T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3,4,5 UTP(≤15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12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80 meter)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口传输距离</w:t>
            </w:r>
          </w:p>
        </w:tc>
        <w:tc>
          <w:tcPr>
            <w:tcW w:w="7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双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单模单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（定制化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机功耗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W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7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电压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20V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方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冗余双电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主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mm*155mm*55mm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微软雅黑" w:hAnsi="微软雅黑" w:cs="微软雅黑" w:eastAsia="微软雅黑"/>
                <w:lang w:val="en-US" w:eastAsia="zh-CN" w:bidi="ar"/>
              </w:rPr>
              <w:t>机架式</w:t>
            </w:r>
            <w:r>
              <w:rPr>
                <w:rStyle w:val="Font31"/>
                <w:rFonts w:eastAsia="微软雅黑" w:cs="微软雅黑" w:ascii="微软雅黑" w:hAnsi="微软雅黑"/>
                <w:lang w:val="en-US" w:eastAsia="zh-CN" w:bidi="ar"/>
              </w:rPr>
              <w:t>(</w:t>
            </w:r>
            <w:r>
              <w:rPr>
                <w:rStyle w:val="Font31"/>
                <w:rFonts w:ascii="微软雅黑" w:hAnsi="微软雅黑" w:cs="微软雅黑" w:eastAsia="微软雅黑"/>
                <w:lang w:val="en-US" w:eastAsia="zh-CN" w:bidi="ar"/>
              </w:rPr>
              <w:t>配送机架挂耳配件</w:t>
            </w:r>
            <w:r>
              <w:rPr>
                <w:rStyle w:val="Font31"/>
                <w:rFonts w:eastAsia="微软雅黑" w:cs="微软雅黑" w:ascii="微软雅黑" w:hAnsi="微软雅黑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Kg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20" w:before="100" w:after="100"/>
        <w:ind w:firstLine="324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ED7D31"/>
          <w:sz w:val="24"/>
          <w:szCs w:val="24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光纤收发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光纤收发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404U-28S20B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纤汇聚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百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 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模单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波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/155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机架式内置电源；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  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  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0-10T01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CDC2E874748E6AA131B40AE283D61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