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27" w:leader="none"/>
        </w:tabs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48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277745" cy="197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44" r="-2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2050" cy="1743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75" r="-2" b="1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48G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mm*110mm*2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8G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8G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8GE-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置电源钢合金结构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9T09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BF1C30BA4A0B96E0ECD9B63E2A1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