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04U-18SFP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15185" cy="18345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9" r="-2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93290" cy="15709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165" r="-3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04U-18SFP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挂耳，可上标准机柜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mm*142mm*4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04U-18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内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079E7EF3842E6BD66A9BCBA927BE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