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汇聚光纤收发器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光纤收发器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CE-MD2788GE-SFP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15185" cy="18345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58" r="-2" b="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drawing>
          <wp:inline distT="0" distB="0" distL="0" distR="0">
            <wp:extent cx="2192655" cy="1571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178" r="-5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概述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千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纤收发器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光口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0/100/1000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自适应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RJ4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接口。用户可根据需要选用不同光口模块，例如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单模、单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双纤、单模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2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～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K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等。可实现以太网的光、电信号之间的无缝连接。优质芯片，性能稳定，质量优良，使用简单方便，具有较高的性价比。适用于小型光纤以太网和有特别需要的光纤以太网络中。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产品特点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个光口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RJ45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（可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接口支持多模双纤、单模双纤、单模单纤三种光纤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电口能自适应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全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半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RJ4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口支持直通或交叉自动识别功能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AUTO-MDI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双工模式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流量控制，能防止广播风暴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支持最大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632 bytes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长信息包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功耗小，发热少，稳定性好</w:t>
      </w:r>
    </w:p>
    <w:p>
      <w:pPr>
        <w:pStyle w:val="Normal"/>
        <w:tabs>
          <w:tab w:val="clear" w:pos="420"/>
          <w:tab w:val="center" w:pos="5040" w:leader="none"/>
        </w:tabs>
        <w:spacing w:lineRule="atLeast" w:line="40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光口支持电模块，支持热插拔。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06"/>
      </w:tblGrid>
      <w:tr>
        <w:trPr>
          <w:trHeight w:val="42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E-MD2788GE-SFP</w:t>
            </w:r>
          </w:p>
        </w:tc>
      </w:tr>
      <w:tr>
        <w:trPr>
          <w:trHeight w:val="4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交换机</w:t>
            </w:r>
          </w:p>
        </w:tc>
      </w:tr>
      <w:tr>
        <w:trPr>
          <w:trHeight w:val="31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EEE802.3  IEEE802.3x  IEEE802.3i 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z IEEE802.3u  IEEE802.3ab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网络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口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特性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/100M/1000M Bas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自动侦测，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双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模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转发（全线速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板带宽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Gbps 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率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88Mpps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表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转发缓存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示灯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X/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发帧长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9216 Byte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口传输距离</w:t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BASE-T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3,4,5 UTP(≤15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120 meter)</w:t>
            </w:r>
          </w:p>
        </w:tc>
      </w:tr>
      <w:tr>
        <w:trPr>
          <w:trHeight w:val="34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BASE-T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5 or later UTP(80 meter)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口传输距离</w:t>
            </w:r>
          </w:p>
        </w:tc>
        <w:tc>
          <w:tcPr>
            <w:tcW w:w="75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模双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单模单纤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（定制化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机功耗</w:t>
            </w:r>
          </w:p>
        </w:tc>
        <w:tc>
          <w:tcPr>
            <w:tcW w:w="7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度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 R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凝结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挂耳，可上标准机柜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电源电压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1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mm*128mm*3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*W*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Kg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0" w:before="100" w:after="100"/>
        <w:ind w:firstLine="324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ED7D31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光纤收发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光纤收发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E-MD2788GE-SFP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光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电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模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电源钢合金结构；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  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  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08T08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F157EF4C47F0BB158155A4BA6BA3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