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27" w:leader="none"/>
        </w:tabs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444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277745" cy="1974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44" r="-2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32050" cy="1743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67" r="-2" b="1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千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444E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交换机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9216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1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mm*110mm*27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firstLine="324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44GED20SC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44GES20BSC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44GE-SFP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置电源钢合金结构；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9T03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1AC3EB4B42FE8FD45E35C887836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