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471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01520" cy="1734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8" r="-2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21255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81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百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471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纤收发器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Act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518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2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头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mm*75mm*2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71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71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8T08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1140C04E47A4A489187576593FA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