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汇聚光纤收发器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光纤收发器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CE-S2462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001520" cy="17348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658" r="-2" b="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421255" cy="1734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181" r="-2" b="1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概述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百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纤收发器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百兆光口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/1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自适应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RJ4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接口。用户可根据需要选用不同光口模块，例如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单模、单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双纤、单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20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等。可实现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以太网的光、电信号之间的无缝连接。优质芯片，性能稳定，质量优良，使用简单方便，具有较高的性价比。适用于小型光纤以太网和有特别需要的光纤以太网络中。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特点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个光口和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个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RJ45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（可选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接口支持多模双纤、单模双纤、单模单纤三种光纤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能自适应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/1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半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口支持直通或交叉自动识别功能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AUTO-MDIX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全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流量控制，能防止广播风暴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最大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632 bytes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的长信息包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功耗小，发热少，稳定性好</w:t>
      </w:r>
    </w:p>
    <w:p>
      <w:pPr>
        <w:pStyle w:val="Normal"/>
        <w:tabs>
          <w:tab w:val="clear" w:pos="420"/>
          <w:tab w:val="center" w:pos="5040" w:leader="none"/>
        </w:tabs>
        <w:spacing w:lineRule="atLeast" w:line="40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电模块，支持热插拔。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ab/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06"/>
      </w:tblGrid>
      <w:tr>
        <w:trPr>
          <w:trHeight w:val="42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E-S2462E</w:t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光纤收发器</w:t>
            </w:r>
          </w:p>
        </w:tc>
      </w:tr>
      <w:tr>
        <w:trPr>
          <w:trHeight w:val="31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协议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EEE802.3  IEEE802.3x  IEEE802.3i </w:t>
            </w:r>
          </w:p>
        </w:tc>
      </w:tr>
      <w:tr>
        <w:trPr>
          <w:trHeight w:val="285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E802.3z IEEE802.3u  IEEE802.3ab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网络电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口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Bas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动侦测，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双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I/MDI-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模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转发（全线速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板带宽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Gbps 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率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88Mpps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表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缓存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灯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k/Ac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-Link/Act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帧长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1518 Byte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口传输距离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BASE-T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3,4,5 UTP(≤15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120 meter)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口传输距离</w:t>
            </w:r>
          </w:p>
        </w:tc>
        <w:tc>
          <w:tcPr>
            <w:tcW w:w="75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双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单模单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（定制化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机功耗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W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7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电压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V2A-12V2A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方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头，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5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mm*75mm*26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*W*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Kg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20" w:before="100" w:after="100"/>
        <w:ind w:firstLine="324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ED7D31"/>
          <w:sz w:val="24"/>
          <w:szCs w:val="24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光纤收发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适配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光纤收发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D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源适配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S2462ED20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纤收发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*10/1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模双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钢合金结构；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S2462ES20B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纤收发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*10/1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模单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波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/155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钢合金结构；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  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  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0-08T08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538933DD84A32809E80CDD6349657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