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电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444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01520" cy="1735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656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21890" cy="173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177" r="-4" b="1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百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TCE-MD2444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纤收发器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Act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518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2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头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*75mm*2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44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44E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8T08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FDC5C2BB34F6A9456DB9CAB0065C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