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TBC-ACR280E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全千兆路由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+AC+PO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三合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TBC-ACR280E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款高性能全千兆网关，具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网关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三合一功能，可实现无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统一配置和管理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/100/1000M RJ4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接口支持标准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。支持远程管理，云平台管理；满足中小企业出口网关需求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409055" cy="2837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859" r="-1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双核</w:t>
      </w:r>
      <w:r>
        <w:rPr>
          <w:rFonts w:eastAsia="微软雅黑" w:cs="微软雅黑" w:ascii="微软雅黑" w:hAnsi="微软雅黑"/>
          <w:sz w:val="21"/>
          <w:szCs w:val="21"/>
        </w:rPr>
        <w:t>CPU 512MB DDR3</w:t>
      </w:r>
      <w:r>
        <w:rPr>
          <w:rFonts w:ascii="微软雅黑" w:hAnsi="微软雅黑" w:cs="微软雅黑" w:eastAsia="微软雅黑"/>
          <w:sz w:val="21"/>
          <w:szCs w:val="21"/>
        </w:rPr>
        <w:t>高速内存，性能强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硬件看门狗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 RJ45</w:t>
      </w:r>
      <w:r>
        <w:rPr>
          <w:rFonts w:ascii="微软雅黑" w:hAnsi="微软雅黑" w:cs="微软雅黑" w:eastAsia="微软雅黑"/>
          <w:sz w:val="21"/>
          <w:szCs w:val="21"/>
        </w:rPr>
        <w:t>端口支持标准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，支持搭配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内置</w:t>
      </w:r>
      <w:r>
        <w:rPr>
          <w:rFonts w:eastAsia="微软雅黑" w:cs="微软雅黑" w:ascii="微软雅黑" w:hAnsi="微软雅黑"/>
          <w:sz w:val="21"/>
          <w:szCs w:val="21"/>
        </w:rPr>
        <w:t>AC</w:t>
      </w:r>
      <w:r>
        <w:rPr>
          <w:rFonts w:ascii="微软雅黑" w:hAnsi="微软雅黑" w:cs="微软雅黑" w:eastAsia="微软雅黑"/>
          <w:sz w:val="21"/>
          <w:szCs w:val="21"/>
        </w:rPr>
        <w:t>无线控制器，可以统一管理</w:t>
      </w:r>
      <w:r>
        <w:rPr>
          <w:rFonts w:eastAsia="微软雅黑" w:cs="微软雅黑" w:ascii="微软雅黑" w:hAnsi="微软雅黑"/>
          <w:sz w:val="21"/>
          <w:szCs w:val="21"/>
        </w:rPr>
        <w:t>A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硬件加速和软件加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产品参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2"/>
        <w:gridCol w:w="8198"/>
      </w:tblGrid>
      <w:tr>
        <w:trPr>
          <w:trHeight w:val="454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1"/>
                <w:szCs w:val="21"/>
              </w:rPr>
              <w:t>硬件规格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 xml:space="preserve">TBC-ACR280E 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P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MT7621AT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FLASH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MB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DR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1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B</w:t>
            </w:r>
          </w:p>
        </w:tc>
      </w:tr>
      <w:tr>
        <w:trPr>
          <w:trHeight w:val="12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端口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/100/1000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RJ45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A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/100/1000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RJ4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LAN/WA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/100/1000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RJ45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A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口，支持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供电 符合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IEEE 802.3af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15.4W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IEEE 802.3at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30W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复位键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eset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键（长按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-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秒恢复默认出厂配置）</w:t>
            </w:r>
          </w:p>
        </w:tc>
      </w:tr>
      <w:tr>
        <w:trPr>
          <w:trHeight w:val="136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状态指示灯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常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SY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运行时闪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连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P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设备时黄灯常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Lin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×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Link/Act LED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连接时亮绿灯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网络通讯时绿灯闪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输入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C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V/1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A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可选配其他规格电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最大功耗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不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0mm*97.5mm*29.5mm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.46kg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静电防护等级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空气放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±8K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，接触放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±6KV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浪涌等级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共模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±2KV,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差模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±1KV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工作环境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 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0℃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～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存储温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: -40℃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～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0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湿度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％（无凝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软件功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29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管理用户数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户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数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集中和远程管理，配置无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概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总用户数，当前链接数，在线设备数，离线设备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上网实时速率，运行时长，用户管理，设备管理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信息，设备描述，内网信息，外网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模板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配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自动漫游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限速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安全中心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网址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端口映射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M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网络功能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连接方式： 静态地址，动态获取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），宽带拨号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PP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），旁路模式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DHC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：即可内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，也可以是外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云平台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备份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恢复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恢复出厂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立即重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固件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时间管理包括系统显示时间和时间同步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系统日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尺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301105" cy="32232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附件清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机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eastAsia="微软雅黑" w:cs="微软雅黑" w:ascii="微软雅黑" w:hAnsi="微软雅黑"/>
          <w:sz w:val="21"/>
          <w:szCs w:val="21"/>
        </w:rPr>
        <w:t>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适配器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eastAsia="微软雅黑" w:cs="微软雅黑" w:ascii="微软雅黑" w:hAnsi="微软雅黑"/>
          <w:sz w:val="21"/>
          <w:szCs w:val="21"/>
        </w:rPr>
        <w:t>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流电源线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eastAsia="微软雅黑" w:cs="微软雅黑" w:ascii="微软雅黑" w:hAnsi="微软雅黑"/>
          <w:sz w:val="21"/>
          <w:szCs w:val="21"/>
        </w:rPr>
        <w:t>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硅胶脚垫 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eastAsia="微软雅黑" w:cs="微软雅黑" w:ascii="微软雅黑" w:hAnsi="微软雅黑"/>
          <w:sz w:val="21"/>
          <w:szCs w:val="21"/>
        </w:rPr>
        <w:t>4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明书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格证和保修卡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9-13T07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E55DFC814A66881D837A36CF461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