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6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口以太网交换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规格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5100" w:leader="none"/>
          <w:tab w:val="left" w:pos="7819" w:leader="none"/>
        </w:tabs>
        <w:jc w:val="left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840" w:right="930" w:gutter="0" w:header="283" w:top="339" w:footer="0" w:bottom="2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BC-S5024N-2G/TBC-S5024U-2G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以太网交换机是一款高性能网络交换机，每个端口均支持自适应功能，为宽带局域网提供一个经济、实用、高性价比共享器。采用低功耗、无风扇设计，为连接到局域网上的每一个终端用户提供性能稳定，高吞吐量、全线速的数据传输网络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每个端口采用存储转发模式，可以有效隔离广播风暴、减少误包和错包，避免网络拥塞和网络冲突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面板可以诊断各个端口和整个系统的运行状态，支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4IGMPv1/2/v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6MLDv1/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侦测。可广泛适用于中小企业、小型办公室、网吧、酒店、学校、家庭等各种应用环境。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图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桌面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599815" cy="1212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3241" r="-2" b="3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机架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679950" cy="17449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3110" r="-2" b="2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IEEE802310BASE-T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IEEE8023u100BASE-TX</w:t>
      </w:r>
      <w:r>
        <w:rPr>
          <w:rFonts w:ascii="黑体" w:hAnsi="黑体" w:cs="黑体" w:eastAsia="黑体"/>
          <w:szCs w:val="21"/>
        </w:rPr>
        <w:t>网络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UTP/STP</w:t>
      </w:r>
      <w:r>
        <w:rPr>
          <w:rFonts w:ascii="黑体" w:hAnsi="黑体" w:cs="黑体" w:eastAsia="黑体"/>
          <w:szCs w:val="21"/>
        </w:rPr>
        <w:t>接口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端口自动翻转</w:t>
      </w:r>
      <w:r>
        <w:rPr>
          <w:rFonts w:eastAsia="黑体" w:cs="黑体" w:ascii="黑体" w:hAnsi="黑体"/>
          <w:szCs w:val="21"/>
        </w:rPr>
        <w:t>(AutoMDI/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0M/100</w:t>
      </w:r>
      <w:r>
        <w:rPr>
          <w:rFonts w:eastAsia="黑体" w:cs="黑体" w:ascii="黑体" w:hAnsi="黑体"/>
          <w:szCs w:val="21"/>
          <w:lang w:val="en-US" w:eastAsia="zh-CN"/>
        </w:rPr>
        <w:t>/1000</w:t>
      </w:r>
      <w:r>
        <w:rPr>
          <w:rFonts w:eastAsia="黑体" w:cs="黑体" w:ascii="黑体" w:hAnsi="黑体"/>
          <w:szCs w:val="21"/>
        </w:rPr>
        <w:t>M</w:t>
      </w:r>
      <w:r>
        <w:rPr>
          <w:rFonts w:ascii="黑体" w:hAnsi="黑体" w:cs="黑体" w:eastAsia="黑体"/>
          <w:szCs w:val="21"/>
        </w:rPr>
        <w:t>工作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IEEE8023x</w:t>
      </w:r>
      <w:r>
        <w:rPr>
          <w:rFonts w:ascii="黑体" w:hAnsi="黑体" w:cs="黑体" w:eastAsia="黑体"/>
          <w:szCs w:val="21"/>
        </w:rPr>
        <w:t>全双工</w:t>
      </w:r>
      <w:r>
        <w:rPr>
          <w:rFonts w:eastAsia="黑体" w:cs="黑体" w:ascii="黑体" w:hAnsi="黑体"/>
          <w:szCs w:val="21"/>
        </w:rPr>
        <w:t>0/100/1000M</w:t>
      </w:r>
      <w:r>
        <w:rPr>
          <w:rFonts w:ascii="黑体" w:hAnsi="黑体" w:cs="黑体" w:eastAsia="黑体"/>
          <w:szCs w:val="21"/>
        </w:rPr>
        <w:t>双速自适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全双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半双工流控和背压式半双工流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动态</w:t>
      </w:r>
      <w:r>
        <w:rPr>
          <w:rFonts w:eastAsia="黑体" w:cs="黑体" w:ascii="黑体" w:hAnsi="黑体"/>
          <w:szCs w:val="21"/>
        </w:rPr>
        <w:t>LED</w:t>
      </w:r>
      <w:r>
        <w:rPr>
          <w:rFonts w:ascii="黑体" w:hAnsi="黑体" w:cs="黑体" w:eastAsia="黑体"/>
          <w:szCs w:val="21"/>
        </w:rPr>
        <w:t>指示灯提供简单的工作状态提示及故障排除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MAC</w:t>
      </w:r>
      <w:r>
        <w:rPr>
          <w:rFonts w:ascii="黑体" w:hAnsi="黑体" w:cs="黑体" w:eastAsia="黑体"/>
          <w:szCs w:val="21"/>
        </w:rPr>
        <w:t>地址自学习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内置、外置通用电源，标准机架、来面式钢壳结构设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3400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3047"/>
                              <w:gridCol w:w="419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换容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包转发率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/1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0~120k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℃~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面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N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*225*45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架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U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0*210*4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67.75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3047"/>
                        <w:gridCol w:w="419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交换容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Gbp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包转发率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pp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/1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~120km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℃~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面式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N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*225*45m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架式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U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0*210*4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6"/>
      <w:footerReference w:type="default" r:id="rId7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1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8" name="任意多边形: 形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1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635" r="0" b="635"/>
              <wp:wrapNone/>
              <wp:docPr id="9" name="任意多边形: 形状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2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878DF8DC4E70878425F27B5D837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