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光纤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纤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6+2+1=19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S4016N-3PF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4037965" cy="13754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3206" r="-1" b="3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 w:val="false"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ED7D31"/>
          <w:sz w:val="24"/>
          <w:szCs w:val="24"/>
        </w:rPr>
        <w:t>产品概述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 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TBC-S4016N-3PF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系列交换机是天博推出的基于新一代高性能，采用低功耗、无风扇设计，符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RoHS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标准，满足绿色环保要求的二层中小型企业交换机。可广泛适用于中小企业、小型办公室、网吧、酒店、学校、家庭等各种应用环境。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 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 w:val="false"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ED7D31"/>
          <w:sz w:val="24"/>
          <w:szCs w:val="24"/>
        </w:rPr>
        <w:t>产品特点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交换容量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9.2Gbps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，包转发率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6.8Mpps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MAC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地址表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4K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提供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个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 xml:space="preserve">10/100 Base-Tx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电接口，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个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10/100/1000M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上行光接口，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个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10/100/1000M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上行电口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安全特性：支持接入用户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MAC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地址数量限制及基于端口的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MAC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地址绑定、过滤；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支持端口广播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多播报文抑制；支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802.1X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认证；支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CPU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防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DoS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攻击技术；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支持基于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TCP/UDP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端口的自定义报文过滤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VLAN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：支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IEEE 802.1Q VLAN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VLAN ID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1-409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；支持管理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VLAN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QOS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：支持基于端口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802.1p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ToS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、自定义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TCP/UDP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端口的高级队列调度；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支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FIFS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SP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WRR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等队列调度算法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可靠性：支持静态链路汇聚；支持环路检测；支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STP/RSTP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组播：支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IGMP Snooping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端口特性：支持双向带宽速率控制；支持端口双向流量的镜像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 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 w:val="false"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ED7D31"/>
          <w:sz w:val="24"/>
          <w:szCs w:val="24"/>
        </w:rPr>
        <w:t>产品规格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外形尺寸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宽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×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深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×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高）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310*182*45mm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功耗：≦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8W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工作环境：工作温度：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～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4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）℃ 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相对湿度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(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～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90)%(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无凝结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) 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存储温度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(-2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～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70)oC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电源要求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AC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 xml:space="preserve">：额定电压范围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1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～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40V AC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50/60Hz </w:t>
      </w:r>
    </w:p>
    <w:p>
      <w:pPr>
        <w:pStyle w:val="Normal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 xml:space="preserve">最大电压范围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9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～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64V AC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50/60Hz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S4016N-3PF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接入交换机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电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自适应以太网交换机 桌面式结构（配耳朵可上机柜）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07T10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03B5CFD1B470D8E72746FE1C398A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