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38735</wp:posOffset>
            </wp:positionV>
            <wp:extent cx="3397250" cy="7461250"/>
            <wp:effectExtent l="0" t="0" r="0" b="0"/>
            <wp:wrapTopAndBottom/>
            <wp:docPr id="1" name="图片 1" descr="D:\第4代POE交换机资料\说明书素材\POE封面\三折页POE封面2.jpg三折页POE封面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第4代POE交换机资料\说明书素材\POE封面\三折页POE封面2.jpg三折页POE封面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3335" distL="6350" distR="635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985" t="7620" r="6985" b="69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8415" distL="6350" distR="2159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985" t="7620" r="6985" b="635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智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mc:AlternateContent>
          <mc:Choice Requires="wps">
            <w:drawing>
              <wp:anchor behindDoc="1" distT="6350" distB="10160" distL="6350" distR="698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7620" t="6985" r="6350" b="6985"/>
                <wp:wrapNone/>
                <wp:docPr id="6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侦测等</w:t>
      </w:r>
      <w:r>
        <w:rPr>
          <w:rFonts w:ascii="黑体" w:hAnsi="黑体" w:cs="黑体" w:eastAsia="黑体"/>
          <w:sz w:val="15"/>
          <w:szCs w:val="15"/>
        </w:rPr>
        <w:t>功能，即端口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未</w:t>
      </w:r>
      <w:r>
        <w:rPr>
          <w:rFonts w:ascii="黑体" w:hAnsi="黑体" w:cs="黑体" w:eastAsia="黑体"/>
          <w:sz w:val="15"/>
          <w:szCs w:val="15"/>
        </w:rPr>
        <w:t>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6985" distL="6350" distR="6350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7620" r="6985" b="6350"/>
                <wp:wrapNone/>
                <wp:docPr id="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示灯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mc:AlternateContent>
          <mc:Choice Requires="wps">
            <w:drawing>
              <wp:anchor behindDoc="1" distT="6350" distB="15240" distL="6350" distR="6350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ge">
                  <wp:posOffset>1764665</wp:posOffset>
                </wp:positionV>
                <wp:extent cx="920750" cy="340360"/>
                <wp:effectExtent l="6350" t="6350" r="6350" b="15240"/>
                <wp:wrapNone/>
                <wp:docPr id="10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参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4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6"/>
        <w:gridCol w:w="1300"/>
        <w:gridCol w:w="1386"/>
      </w:tblGrid>
      <w:tr>
        <w:trPr>
          <w:trHeight w:val="47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87070" cy="169545"/>
                  <wp:effectExtent l="0" t="0" r="0" b="0"/>
                  <wp:docPr id="12" name="图片 6" descr="D:\第4代POE交换机资料\产品矢量图\第三代4+2.png第三代4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D:\第4代POE交换机资料\产品矢量图\第三代4+2.png第三代4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57860" cy="182880"/>
                  <wp:effectExtent l="0" t="0" r="0" b="0"/>
                  <wp:docPr id="13" name="Image2" descr="D:\第4代POE交换机资料\产品矢量图\第5代6+2.png第5代6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D:\第4代POE交换机资料\产品矢量图\第5代6+2.png第5代6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0485</wp:posOffset>
                  </wp:positionV>
                  <wp:extent cx="703580" cy="195580"/>
                  <wp:effectExtent l="0" t="0" r="0" b="0"/>
                  <wp:wrapNone/>
                  <wp:docPr id="14" name="图片 7" descr="D:\第4代POE交换机资料\产品矢量图\第三代8+2.png第三代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D:\第4代POE交换机资料\产品矢量图\第三代8+2.png第三代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6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8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10N</w:t>
            </w:r>
          </w:p>
        </w:tc>
      </w:tr>
      <w:tr>
        <w:trPr>
          <w:trHeight w:val="249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接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  <w:tr>
        <w:trPr>
          <w:trHeight w:val="36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225</wp:posOffset>
                  </wp:positionV>
                  <wp:extent cx="378460" cy="238760"/>
                  <wp:effectExtent l="0" t="0" r="0" b="0"/>
                  <wp:wrapNone/>
                  <wp:docPr id="15" name="图片 15" descr="D:\第4代POE交换机资料\产品矢量图\百兆1光1电POE.png百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D:\第4代POE交换机资料\产品矢量图\百兆1光1电POE.png百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225</wp:posOffset>
                  </wp:positionV>
                  <wp:extent cx="575945" cy="189230"/>
                  <wp:effectExtent l="0" t="0" r="0" b="0"/>
                  <wp:wrapNone/>
                  <wp:docPr id="16" name="图片 8" descr="D:\第4代POE交换机资料\产品矢量图\国标\百兆\百兆1光4电POE.png百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D:\第4代POE交换机资料\产品矢量图\国标\百兆\百兆1光4电POE.png百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4610</wp:posOffset>
                  </wp:positionV>
                  <wp:extent cx="674370" cy="144145"/>
                  <wp:effectExtent l="0" t="0" r="0" b="0"/>
                  <wp:wrapNone/>
                  <wp:docPr id="17" name="图片 9" descr="D:\第4代POE交换机资料\产品矢量图\国标\百兆\百兆1光8电POE.png百兆1光8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D:\第4代POE交换机资料\产品矢量图\国标\百兆\百兆1光8电POE.png百兆1光8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PSF4311ED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-/S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20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4E-D/S20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hanging="0"/>
        <w:jc w:val="center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Style w:val="5"/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82"/>
        <w:gridCol w:w="2144"/>
      </w:tblGrid>
      <w:tr>
        <w:trPr>
          <w:trHeight w:val="63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006475" cy="248285"/>
                  <wp:effectExtent l="0" t="0" r="0" b="0"/>
                  <wp:docPr id="18" name="图片 2" descr="D:\第4代POE交换机资料\产品矢量图\第4代 4口SPOE交换机矢量图\矢量图\带标注\4+1.png4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D:\第4代POE交换机资料\产品矢量图\第4代 4口SPOE交换机矢量图\矢量图\带标注\4+1.png4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3025</wp:posOffset>
                  </wp:positionV>
                  <wp:extent cx="1019175" cy="251460"/>
                  <wp:effectExtent l="0" t="0" r="0" b="0"/>
                  <wp:wrapNone/>
                  <wp:docPr id="19" name="Image3" descr="D:\第4代POE交换机资料\产品矢量图\第4代 4口SPOE交换机矢量图\矢量图\带标注\4+1+1.png4+1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D:\第4代POE交换机资料\产品矢量图\第4代 4口SPOE交换机矢量图\矢量图\带标注\4+1+1.png4+1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6N-1PF</w:t>
            </w:r>
          </w:p>
        </w:tc>
      </w:tr>
      <w:tr>
        <w:trPr>
          <w:trHeight w:val="25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6N-1PF</w:t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5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</w:tbl>
    <w:tbl>
      <w:tblPr>
        <w:tblStyle w:val="5"/>
        <w:tblpPr w:vertAnchor="text" w:horzAnchor="page" w:leftFromText="180" w:rightFromText="180" w:tblpX="16699" w:tblpY="121"/>
        <w:tblW w:w="5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31"/>
        <w:gridCol w:w="1269"/>
        <w:gridCol w:w="1319"/>
      </w:tblGrid>
      <w:tr>
        <w:trPr>
          <w:trHeight w:val="9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1130</wp:posOffset>
                  </wp:positionV>
                  <wp:extent cx="650875" cy="160020"/>
                  <wp:effectExtent l="0" t="0" r="0" b="0"/>
                  <wp:wrapThrough wrapText="bothSides">
                    <wp:wrapPolygon edited="0">
                      <wp:start x="-14" y="0"/>
                      <wp:lineTo x="-14" y="19135"/>
                      <wp:lineTo x="20850" y="19135"/>
                      <wp:lineTo x="20850" y="0"/>
                      <wp:lineTo x="-14" y="0"/>
                    </wp:wrapPolygon>
                  </wp:wrapThrough>
                  <wp:docPr id="20" name="图片 57" descr="D:\第4代POE交换机资料\产品矢量图\第4代 8口SPOE交换机矢量图\矢量图\带标注\8+2.png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" descr="D:\第4代POE交换机资料\产品矢量图\第4代 8口SPOE交换机矢量图\矢量图\带标注\8+2.png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3990</wp:posOffset>
                  </wp:positionV>
                  <wp:extent cx="640715" cy="158115"/>
                  <wp:effectExtent l="0" t="0" r="0" b="0"/>
                  <wp:wrapThrough wrapText="bothSides">
                    <wp:wrapPolygon edited="0">
                      <wp:start x="-14" y="0"/>
                      <wp:lineTo x="-14" y="18784"/>
                      <wp:lineTo x="21181" y="18784"/>
                      <wp:lineTo x="21181" y="0"/>
                      <wp:lineTo x="-14" y="0"/>
                    </wp:wrapPolygon>
                  </wp:wrapThrough>
                  <wp:docPr id="21" name="图片 58" descr="D:\第4代POE交换机资料\产品矢量图\第4代 8口SPOE交换机矢量图\矢量图\8+2+1.png8+2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8" descr="D:\第4代POE交换机资料\产品矢量图\第4代 8口SPOE交换机矢量图\矢量图\8+2+1.png8+2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8595</wp:posOffset>
                  </wp:positionV>
                  <wp:extent cx="638175" cy="157480"/>
                  <wp:effectExtent l="0" t="0" r="0" b="0"/>
                  <wp:wrapThrough wrapText="bothSides">
                    <wp:wrapPolygon edited="0">
                      <wp:start x="-14" y="0"/>
                      <wp:lineTo x="-14" y="18843"/>
                      <wp:lineTo x="21267" y="18843"/>
                      <wp:lineTo x="21267" y="0"/>
                      <wp:lineTo x="-14" y="0"/>
                    </wp:wrapPolygon>
                  </wp:wrapThrough>
                  <wp:docPr id="22" name="图片 59" descr="D:\第4代POE交换机资料\产品矢量图\第5代8口.png第5代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" descr="D:\第4代POE交换机资料\产品矢量图\第5代8口.png第5代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5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5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2N-4PF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2*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4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Style w:val="5"/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7325</wp:posOffset>
                  </wp:positionV>
                  <wp:extent cx="497840" cy="313690"/>
                  <wp:effectExtent l="0" t="0" r="0" b="0"/>
                  <wp:wrapThrough wrapText="bothSides">
                    <wp:wrapPolygon edited="0">
                      <wp:start x="-54" y="1302"/>
                      <wp:lineTo x="-54" y="20242"/>
                      <wp:lineTo x="20610" y="20242"/>
                      <wp:lineTo x="20610" y="1302"/>
                      <wp:lineTo x="-54" y="1302"/>
                    </wp:wrapPolygon>
                  </wp:wrapThrough>
                  <wp:docPr id="23" name="Image4" descr="D:\第4代POE交换机资料\产品矢量图\国标\千兆\千兆1光1电POE.png千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D:\第4代POE交换机资料\产品矢量图\国标\千兆\千兆1光1电POE.png千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19075</wp:posOffset>
                  </wp:positionV>
                  <wp:extent cx="628015" cy="283845"/>
                  <wp:effectExtent l="0" t="0" r="0" b="0"/>
                  <wp:wrapThrough wrapText="bothSides">
                    <wp:wrapPolygon edited="0">
                      <wp:start x="-39" y="1390"/>
                      <wp:lineTo x="-39" y="20256"/>
                      <wp:lineTo x="20927" y="20256"/>
                      <wp:lineTo x="20927" y="1390"/>
                      <wp:lineTo x="-39" y="1390"/>
                    </wp:wrapPolygon>
                  </wp:wrapThrough>
                  <wp:docPr id="24" name="图片 16" descr="D:\第4代POE交换机资料\产品矢量图\国标\千兆\千兆1光2电POE.png千兆1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D:\第4代POE交换机资料\产品矢量图\国标\千兆\千兆1光2电POE.png千兆1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2570</wp:posOffset>
                  </wp:positionV>
                  <wp:extent cx="766445" cy="285115"/>
                  <wp:effectExtent l="0" t="0" r="0" b="0"/>
                  <wp:wrapNone/>
                  <wp:docPr id="25" name="图片 17" descr="D:\第4代POE交换机资料\产品矢量图\国标\千兆\千兆1光4电POE.png千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D:\第4代POE交换机资料\产品矢量图\国标\千兆\千兆1光4电POE.png千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纤收发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1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2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4E</w:t>
            </w:r>
          </w:p>
        </w:tc>
      </w:tr>
      <w:tr>
        <w:trPr>
          <w:trHeight w:val="22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3"/>
        <w:gridCol w:w="2039"/>
      </w:tblGrid>
      <w:tr>
        <w:trPr>
          <w:trHeight w:val="62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105</wp:posOffset>
                  </wp:positionV>
                  <wp:extent cx="751205" cy="231775"/>
                  <wp:effectExtent l="0" t="0" r="0" b="0"/>
                  <wp:wrapNone/>
                  <wp:docPr id="26" name="图片 20" descr="D:\第4代POE交换机资料\产品矢量图\国标\千兆\千兆2光2电POE.png千兆2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D:\第4代POE交换机资料\产品矢量图\国标\千兆\千兆2光2电POE.png千兆2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660</wp:posOffset>
                  </wp:positionV>
                  <wp:extent cx="702945" cy="260985"/>
                  <wp:effectExtent l="0" t="0" r="0" b="0"/>
                  <wp:wrapThrough wrapText="bothSides">
                    <wp:wrapPolygon edited="0">
                      <wp:start x="-21" y="1519"/>
                      <wp:lineTo x="-21" y="19765"/>
                      <wp:lineTo x="21054" y="19765"/>
                      <wp:lineTo x="21054" y="1519"/>
                      <wp:lineTo x="-21" y="1519"/>
                    </wp:wrapPolygon>
                  </wp:wrapThrough>
                  <wp:docPr id="27" name="图片 21" descr="D:\第4代POE交换机资料\产品矢量图\国标\千兆\千兆2光4电POE.png千兆2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" descr="D:\第4代POE交换机资料\产品矢量图\国标\千兆\千兆2光4电POE.png千兆2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3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6E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.25G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Style w:val="5"/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8"/>
        <w:gridCol w:w="2009"/>
      </w:tblGrid>
      <w:tr>
        <w:trPr>
          <w:trHeight w:val="683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0345</wp:posOffset>
                  </wp:positionV>
                  <wp:extent cx="1036955" cy="182880"/>
                  <wp:effectExtent l="0" t="0" r="0" b="0"/>
                  <wp:wrapThrough wrapText="bothSides">
                    <wp:wrapPolygon edited="0">
                      <wp:start x="-8" y="2159"/>
                      <wp:lineTo x="-8" y="19548"/>
                      <wp:lineTo x="20616" y="19548"/>
                      <wp:lineTo x="20616" y="2159"/>
                      <wp:lineTo x="-8" y="2159"/>
                    </wp:wrapPolygon>
                  </wp:wrapThrough>
                  <wp:docPr id="28" name="图片 24" descr="D:\第4代POE交换机资料\产品矢量图\第三代19口桌面式\第三代19口.png第三代19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D:\第4代POE交换机资料\产品矢量图\第三代19口桌面式\第三代19口.png第三代19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51" t="-15608" r="2729" b="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690</wp:posOffset>
                  </wp:positionV>
                  <wp:extent cx="1098550" cy="159385"/>
                  <wp:effectExtent l="0" t="0" r="0" b="0"/>
                  <wp:wrapThrough wrapText="bothSides">
                    <wp:wrapPolygon edited="0">
                      <wp:start x="1482" y="0"/>
                      <wp:lineTo x="1482" y="18615"/>
                      <wp:lineTo x="20599" y="18615"/>
                      <wp:lineTo x="20599" y="0"/>
                      <wp:lineTo x="1482" y="0"/>
                    </wp:wrapPolygon>
                  </wp:wrapThrough>
                  <wp:docPr id="29" name="图片 25" descr="D:\第4代POE交换机资料\产品矢量图\第三代27口桌面式\第三代27口.png第三代27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D:\第4代POE交换机资料\产品矢量图\第三代27口桌面式\第三代27口.png第三代27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16N-3PF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75"/>
        <w:gridCol w:w="2100"/>
      </w:tblGrid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7310</wp:posOffset>
                  </wp:positionV>
                  <wp:extent cx="1303020" cy="248285"/>
                  <wp:effectExtent l="0" t="0" r="0" b="0"/>
                  <wp:wrapThrough wrapText="bothSides">
                    <wp:wrapPolygon edited="0">
                      <wp:start x="-9" y="0"/>
                      <wp:lineTo x="-9" y="19863"/>
                      <wp:lineTo x="21152" y="19863"/>
                      <wp:lineTo x="21152" y="0"/>
                      <wp:lineTo x="-9" y="0"/>
                    </wp:wrapPolygon>
                  </wp:wrapThrough>
                  <wp:docPr id="30" name="图片 32" descr="D:\第4代POE交换机资料\产品矢量图\第5代千兆19口POE桌面式.png第5代千兆19口POE桌面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D:\第4代POE交换机资料\产品矢量图\第5代千兆19口POE桌面式.png第5代千兆19口POE桌面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5616N-3PF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</w:tr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8740</wp:posOffset>
                  </wp:positionV>
                  <wp:extent cx="1145540" cy="229235"/>
                  <wp:effectExtent l="0" t="0" r="0" b="0"/>
                  <wp:wrapNone/>
                  <wp:docPr id="31" name="图片 60" descr="D:\第4代POE交换机资料\产品矢量图\第4代 千兆20口POE交换机\第4代千兆20口POE.png第4代千兆20口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" descr="D:\第4代POE交换机资料\产品矢量图\第4代 千兆20口POE交换机\第4代千兆20口POE.png第4代千兆20口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213" t="-11113" r="6678" b="-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220470" cy="219710"/>
                  <wp:effectExtent l="0" t="0" r="0" b="0"/>
                  <wp:docPr id="32" name="图片 27" descr="D:\第4代POE交换机资料\产品矢量图\第4代 千兆28口POE\第4代千兆28口.png第4代千兆2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D:\第4代POE交换机资料\产品矢量图\第4代 千兆28口POE\第4代千兆28口.png第4代千兆2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444" t="-7477" r="5651" b="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N-4PF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84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Style w:val="5"/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1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8275</wp:posOffset>
                  </wp:positionV>
                  <wp:extent cx="1079500" cy="161290"/>
                  <wp:effectExtent l="0" t="0" r="0" b="0"/>
                  <wp:wrapTight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ight>
                  <wp:docPr id="33" name="图片 28" descr="D:\第4代POE交换机资料\产品矢量图\国标\千兆\第4代千兆20口POE机架式.png第4代千兆20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D:\第4代POE交换机资料\产品矢量图\国标\千兆\第4代千兆20口POE机架式.png第4代千兆20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60655</wp:posOffset>
                  </wp:positionV>
                  <wp:extent cx="1079500" cy="161290"/>
                  <wp:effectExtent l="0" t="0" r="0" b="0"/>
                  <wp:wrapThrough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hrough>
                  <wp:docPr id="34" name="图片 29" descr="D:\第4代POE交换机资料\产品矢量图\国标\千兆\第4代千兆28口POE机架式.png第4代千兆28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D:\第4代POE交换机资料\产品矢量图\国标\千兆\第4代千兆28口POE机架式.png第4代千兆28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U-4PF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30*21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7620" distL="113665" distR="12001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762000" cy="340360"/>
                <wp:effectExtent l="6985" t="6985" r="6985" b="6985"/>
                <wp:wrapTopAndBottom/>
                <wp:docPr id="35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应用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2952115" cy="1278890"/>
            <wp:effectExtent l="0" t="0" r="0" b="0"/>
            <wp:docPr id="37" name="图片 31" descr="D:\第4代POE交换机资料\POE应用图.jpgPOE应用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D:\第4代POE交换机资料\POE应用图.jpgPOE应用图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6350" distB="15240" distL="6350" distR="1206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1238885" cy="340360"/>
                <wp:effectExtent l="7620" t="6985" r="6350" b="6985"/>
                <wp:wrapNone/>
                <wp:docPr id="38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光纤连接方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/>
        <w:drawing>
          <wp:inline distT="0" distB="0" distL="0" distR="0">
            <wp:extent cx="2698750" cy="904240"/>
            <wp:effectExtent l="0" t="0" r="0" b="0"/>
            <wp:docPr id="40" name="图片 33" descr="D:\第4代POE交换机资料\说明书素材\LC双纤连接图.pngLC双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D:\第4代POE交换机资料\说明书素材\LC双纤连接图.pngLC双纤连接图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/>
        <w:drawing>
          <wp:inline distT="0" distB="0" distL="0" distR="0">
            <wp:extent cx="3228975" cy="694690"/>
            <wp:effectExtent l="0" t="0" r="0" b="0"/>
            <wp:docPr id="41" name="图片 34" descr="D:\第4代POE交换机资料\说明书素材\LC单纤连接图.pngLC单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D:\第4代POE交换机资料\说明书素材\LC单纤连接图.pngLC单纤连接图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6-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mc:AlternateContent>
          <mc:Choice Requires="wps">
            <w:drawing>
              <wp:anchor behindDoc="1" distT="6350" distB="15240" distL="6350" distR="1968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17145</wp:posOffset>
                </wp:positionV>
                <wp:extent cx="1974215" cy="340360"/>
                <wp:effectExtent l="7620" t="6985" r="6350" b="6985"/>
                <wp:wrapNone/>
                <wp:docPr id="42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3238500" cy="1564005"/>
            <wp:effectExtent l="0" t="0" r="0" b="0"/>
            <wp:docPr id="44" name="图片 36" descr="D:\第4代POE交换机资料\说明书素材\平行线连接方式.png平行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D:\第4代POE交换机资料\说明书素材\平行线连接方式.png平行线连接方式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1968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139065</wp:posOffset>
                </wp:positionV>
                <wp:extent cx="1974215" cy="340360"/>
                <wp:effectExtent l="7620" t="6985" r="6350" b="6985"/>
                <wp:wrapNone/>
                <wp:docPr id="45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/>
        <w:drawing>
          <wp:inline distT="0" distB="0" distL="0" distR="0">
            <wp:extent cx="3098800" cy="1609725"/>
            <wp:effectExtent l="0" t="0" r="0" b="0"/>
            <wp:docPr id="47" name="图片 38" descr="D:\第4代POE交换机资料\说明书素材\交叉线连接方式.png交叉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D:\第4代POE交换机资料\说明书素材\交叉线连接方式.png交叉线连接方式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98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2349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50165</wp:posOffset>
                </wp:positionV>
                <wp:extent cx="884555" cy="340360"/>
                <wp:effectExtent l="7620" t="6985" r="6350" b="6985"/>
                <wp:wrapNone/>
                <wp:docPr id="48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物品清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根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温馨提示：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00-8393-668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-SA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720" w:beforeAutospacing="0" w:before="0" w:afterAutospacing="0" w:after="0"/>
        <w:ind w:left="0" w:right="0" w:hanging="0"/>
        <w:jc w:val="center"/>
        <w:rPr>
          <w:lang w:val="en-US" w:eastAsia="zh-CN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284</Words>
  <Characters>4077</Characters>
  <CharactersWithSpaces>4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Administrator</cp:lastModifiedBy>
  <cp:lastPrinted>2023-06-21T08:47:00Z</cp:lastPrinted>
  <dcterms:modified xsi:type="dcterms:W3CDTF">2024-06-25T05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3DC5122D4E29B3B7637C84ED10F2_13</vt:lpwstr>
  </property>
  <property fmtid="{D5CDD505-2E9C-101B-9397-08002B2CF9AE}" pid="3" name="KSOProductBuildVer">
    <vt:lpwstr>2052-12.1.0.17140</vt:lpwstr>
  </property>
</Properties>
</file>